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k GIF ���[�_�[ &lt; GIFH &gt; version1.06 programmed 1996 by Herze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h�L�������g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F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iH �n GIF ���[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��XGIF�CAnimated GIF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�FThe  Graphics  Interchange  Format(c)  is 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Incorporated.  GIF(sm)  is  a  Service 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Incorpora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F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iHSYS211.man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̓�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H106.doc  ... �d�l�C�]�</w:t>
      </w:r>
      <w:r>
        <w:rPr>
          <w:rtl w:val="true"/>
        </w:rPr>
        <w:t>ڔ</w:t>
      </w:r>
      <w:r>
        <w:rPr/>
        <w:t>z�z��</w:t>
      </w:r>
      <w:r>
        <w:rPr/>
        <w:t>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H106.hed .... �]�</w:t>
      </w:r>
      <w:r>
        <w:rPr>
          <w:rtl w:val="true"/>
        </w:rPr>
        <w:t>ڎ</w:t>
      </w:r>
      <w:r>
        <w:rPr/>
        <w:t>��̃</w:t>
      </w:r>
      <w:r>
        <w:rPr/>
        <w:t>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H.his .......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H.r .........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HSYS211.man .. �}�j���A��(�g�p�@�C�X�C�b�`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Ƃ</w:t>
      </w:r>
      <w:r>
        <w:rPr/>
        <w:t>葁���</w:t>
      </w:r>
      <w:r>
        <w:rPr/>
        <w:t>c�F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C�g���q���ʎ�s�i�t�@�C���[�ł̐</w:t>
      </w:r>
      <w:r>
        <w:rPr>
          <w:rtl w:val="true"/>
        </w:rPr>
        <w:t>ݒ</w:t>
      </w:r>
      <w:r>
        <w:rPr/>
        <w:t>�</w:t>
      </w:r>
      <w:r>
        <w:rPr/>
        <w:t>j��ȉ��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if</w:t>
        <w:tab/>
        <w:t>---sfig3</w:t>
        <w:tab/>
        <w:t>gifh -p1c1s14kw30 $M ; &amp;cursor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̎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h -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Ď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ꂱ��</w:t>
      </w:r>
      <w:r>
        <w:rPr/>
        <w:t>F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otion GIF �ɂ��ā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ՃA�j���[�V����GIF ��C��������ɂ����Ă�ł��</w:t>
      </w:r>
      <w:r>
        <w:rPr/>
        <w:t>邾���</w:t>
      </w:r>
      <w:r>
        <w:rPr/>
        <w:t>Ł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낢�날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ed GIF�Cmulti-image GIF�CGIF animation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��ł�CAnimated GIF�Ƃ����̂���ʓI�Ȃ</w:t>
      </w:r>
      <w:r>
        <w:rPr/>
        <w:t>悤�</w:t>
      </w:r>
      <w:r>
        <w:rPr/>
        <w:t>ŁC���</w:t>
      </w:r>
      <w:r>
        <w:rPr/>
        <w:t>ꂩ�玄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Caplication�ʊg���p�w�b�_�� NETSCAPE2.0 �Ƃ����̂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j���[�V�����f�[�^�Ɋւ������L�q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݁</w:t>
      </w:r>
      <w:r>
        <w:rPr/>
        <w:t>CGIFH�ł͖������Ă��</w:t>
      </w:r>
      <w:r>
        <w:rPr>
          <w:rtl w:val="true"/>
        </w:rPr>
        <w:t>܂</w:t>
      </w:r>
      <w:r>
        <w:rPr/>
        <w:t>����</w:t>
      </w:r>
      <w:r>
        <w:rPr/>
        <w:t>C�v�]��������ΑΉ����</w:t>
      </w:r>
      <w:r>
        <w:rPr/>
        <w:t>悤�</w:t>
      </w:r>
      <w:r>
        <w:rPr/>
        <w:t>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[�h���[�`���Ə��</w:t>
      </w:r>
      <w:r>
        <w:rPr/>
        <w:t>𑗂</w:t>
      </w:r>
      <w:r>
        <w:rPr/>
        <w:t>邩��</w:t>
      </w:r>
      <w:r>
        <w:rPr/>
        <w:t>C�N������ɍ��</w:t>
      </w:r>
      <w:r>
        <w:rPr>
          <w:rtl w:val="true"/>
        </w:rPr>
        <w:t>܂</w:t>
      </w:r>
      <w:r>
        <w:rPr/>
        <w:t>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C�A�j���[�V�����̂��</w:t>
      </w:r>
      <w:r>
        <w:rPr>
          <w:rtl w:val="true"/>
        </w:rPr>
        <w:t>߂</w:t>
      </w:r>
      <w:r>
        <w:rPr/>
        <w:t>ɁC�����_�ł� -w30 ���</w:t>
      </w:r>
      <w:r>
        <w:rPr/>
        <w:t>炢��</w:t>
      </w:r>
      <w:r>
        <w:rPr/>
        <w:t>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₷���Ă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P�F�-g1����[�h�ł́C�C���^�[���XGIF �͏�Ɍ��_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̂����Ȃ�Ƃ����� ���� ����Ȃ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Q�F�-6����w�</w:t>
      </w:r>
      <w:r>
        <w:rPr/>
        <w:t>肳���</w:t>
      </w:r>
      <w:r>
        <w:rPr/>
        <w:t>Ƣ-g1��̋@�\���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�g�p�ʂ�s�̂R�{�ɂ���ΊȒP�Ȃ�ł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R�F�-g1����[�h���C�c512�h�b�g�𒴂���</w:t>
      </w:r>
      <w:r>
        <w:rPr/>
        <w:t>摜�̓</w:t>
      </w:r>
      <w:r>
        <w:rPr/>
        <w:t>W�J���C�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\����s�Ȃ�Ă���</w:t>
      </w:r>
      <w:r>
        <w:rPr/>
        <w:t>悤�</w:t>
      </w:r>
      <w:r>
        <w:rPr/>
        <w:t>Ɍ�����̂́C���Ȃ��̋C�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S�FAnimated GIF �́C�-g0���-6����w�</w:t>
      </w:r>
      <w:r>
        <w:rPr/>
        <w:t>肳��</w:t>
      </w:r>
      <w:r>
        <w:rPr/>
        <w:t>Ă���ƍŏ��̂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W�J���Ȃ��BPiH SYS �́CGIF ��p�̃V�X�e���ł͂Ȃ��̂ŁC�-g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������)�ŉ��}�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T�F��</w:t>
      </w:r>
      <w:r>
        <w:rPr/>
        <w:t>ꂽ�</w:t>
      </w:r>
      <w:r>
        <w:rPr/>
        <w:t>f�[�^��H�</w:t>
      </w:r>
      <w:r>
        <w:rPr/>
        <w:t>킹��</w:t>
      </w:r>
      <w:r>
        <w:rPr/>
        <w:t>ƁC�G���[���b�Z�[�W��f���Ȃ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ʂ�t���b�V���i�r�W���A���x���Ɠ����j����B���̎��C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\������w�͂�GIFH�͍s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^�[���XGIF �ɂ��ā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p�ʂ̖</w:t>
      </w:r>
      <w:r>
        <w:rPr>
          <w:rtl w:val="true"/>
        </w:rPr>
        <w:t>ڈ</w:t>
      </w:r>
      <w:r>
        <w:rPr/>
        <w:t>�</w:t>
      </w:r>
      <w:r>
        <w:rPr/>
        <w:t>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�c�T�C�Y�~���T�C�Y)�~�Q �{ �t�@�C���T�C�Y �{ ��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�΁C�����W�J���[�h�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݁</w:t>
      </w:r>
      <w:r>
        <w:rPr/>
        <w:t>C�����W�J���[�h��������</w:t>
      </w:r>
      <w:r>
        <w:rPr>
          <w:rtl w:val="true"/>
        </w:rPr>
        <w:t>܂</w:t>
      </w:r>
      <w:r>
        <w:rPr/>
        <w:t>���</w:t>
      </w:r>
      <w:r>
        <w:rPr/>
        <w:t>Bv1.01 �</w:t>
      </w:r>
      <w:r>
        <w:rPr>
          <w:rtl w:val="true"/>
        </w:rPr>
        <w:t>܂</w:t>
      </w:r>
      <w:r>
        <w:rPr/>
        <w:t>łɑ��</w:t>
      </w:r>
      <w:r>
        <w:rPr/>
        <w:t>݂����</w:t>
      </w:r>
      <w:r>
        <w:rPr/>
        <w:t>C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[�`���͍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C�t���[�G���A 1MB ��x����΁C�</w:t>
      </w:r>
      <w:r>
        <w:rPr>
          <w:rtl w:val="true"/>
        </w:rPr>
        <w:t>ق</w:t>
      </w:r>
      <w:r>
        <w:rPr/>
        <w:t>Ƃ�ǖ��͂Ȃ��n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65536�F��ʃ��[�h�ł̊Ϗ</w:t>
      </w:r>
      <w:r>
        <w:rPr>
          <w:rtl w:val="true"/>
        </w:rPr>
        <w:t>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GIF ��C���^�[���XGIF �Ɋ֌W�Ȃ��C��L�̂Ɠ���x�̃�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��[�_�ɂ͍����ƒ����e�X�g���(�Z�[�o���X)��d�˂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�</w:t>
      </w:r>
      <w:r>
        <w:rPr/>
        <w:t>炸�</w:t>
      </w:r>
      <w:r>
        <w:rPr/>
        <w:t>C���</w:t>
      </w:r>
      <w:r>
        <w:rPr>
          <w:rtl w:val="true"/>
        </w:rPr>
        <w:t>܂</w:t>
      </w:r>
      <w:r>
        <w:rPr/>
        <w:t>�</w:t>
      </w:r>
      <w:r>
        <w:rPr/>
        <w:t>ɂ����������̂ŁCX68k���[�U�[�ɂƂ��GIF 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ĕK�v�Ȃ�����̂����ƑO�o�[�W�����̃h�L�������g�ŃO�`����Ƃ���(^^;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�̕���</w:t>
      </w:r>
      <w:r>
        <w:rPr>
          <w:rtl w:val="true"/>
        </w:rPr>
        <w:t>܂</w:t>
      </w:r>
      <w:r>
        <w:rPr/>
        <w:t>��̃��</w:t>
      </w:r>
      <w:r>
        <w:rPr/>
        <w:t>[����A�[�e�B�N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</w:t>
      </w:r>
      <w:r>
        <w:rPr/>
        <w:t>肪�</w:t>
      </w:r>
      <w:r>
        <w:rPr/>
        <w:t>Ƃ�^^  ����ŁC���̃c�[���Ǝ��͋~����...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GIF �̓ǂ</w:t>
      </w:r>
      <w:r>
        <w:rPr>
          <w:rtl w:val="true"/>
        </w:rPr>
        <w:t>ݕ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W�t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</w:t>
      </w:r>
      <w:r>
        <w:rPr/>
        <w:t>킸���</w:t>
      </w:r>
      <w:r>
        <w:rPr/>
        <w:t>z����Ă��</w:t>
      </w:r>
      <w:r>
        <w:rPr>
          <w:rtl w:val="true"/>
        </w:rPr>
        <w:t>܂</w:t>
      </w:r>
      <w:r>
        <w:rPr/>
        <w:t>��</w:t>
      </w:r>
      <w:r>
        <w:rPr/>
        <w:t>E�E�E����ȃc�[���ł��</w:t>
      </w:r>
      <w:r>
        <w:rPr/>
        <w:t>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J���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 21MHz (4MB+6MB(�</w:t>
      </w:r>
      <w:r>
        <w:rPr/>
        <w:t>؂</w:t>
      </w:r>
      <w:r>
        <w:rPr/>
        <w:t>蕨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-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ll MO(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ll HG(520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F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�Ȃ��̂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ڔ</w:t>
      </w:r>
      <w:r>
        <w:rPr/>
        <w:t>z�z�K�</w:t>
      </w:r>
      <w:r>
        <w:rPr/>
        <w:t>蓙�</w:t>
      </w:r>
      <w:r>
        <w:rPr/>
        <w:t>F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]�</w:t>
      </w:r>
      <w:r>
        <w:rPr>
          <w:rtl w:val="true"/>
        </w:rPr>
        <w:t>ځ</w:t>
      </w:r>
      <w:r>
        <w:rPr/>
        <w:t>E�f�</w:t>
      </w:r>
      <w:r>
        <w:rPr>
          <w:rtl w:val="true"/>
        </w:rPr>
        <w:t>ڂ</w:t>
      </w:r>
      <w:r>
        <w:rPr/>
        <w:t>���</w:t>
      </w:r>
      <w:r>
        <w:rPr/>
        <w:t>Ƃ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ځ</w:t>
      </w:r>
      <w:r>
        <w:rPr/>
        <w:t>E�z�z�E�f�</w:t>
      </w:r>
      <w:r>
        <w:rPr>
          <w:rtl w:val="true"/>
        </w:rPr>
        <w:t>ڎ</w:t>
      </w:r>
      <w:r>
        <w:rPr/>
        <w:t>��</w:t>
      </w:r>
      <w:r>
        <w:rPr/>
        <w:t>ɍ�҂ւ̕񍐂͕K�v����</w:t>
      </w:r>
      <w:r>
        <w:rPr>
          <w:rtl w:val="true"/>
        </w:rPr>
        <w:t>܂</w:t>
      </w:r>
      <w:r>
        <w:rPr/>
        <w:t>���</w:t>
      </w:r>
      <w:r>
        <w:rPr/>
        <w:t>B���R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ł�C�񍐂��Ă�������ƁC��҂͊�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C�p�Q�I�����[�ȃl�b�g�ւ̓]�</w:t>
      </w:r>
      <w:r>
        <w:rPr>
          <w:rtl w:val="true"/>
        </w:rPr>
        <w:t>ڂ́</w:t>
      </w:r>
      <w:r>
        <w:rPr/>
        <w:t>C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c���</w:t>
      </w:r>
      <w:r>
        <w:rPr>
          <w:rtl w:val="true"/>
        </w:rPr>
        <w:t>ړ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H.r ���̂�c���</w:t>
      </w:r>
      <w:r>
        <w:rPr>
          <w:rtl w:val="true"/>
        </w:rPr>
        <w:t>ړ</w:t>
      </w:r>
      <w:r>
        <w:rPr/>
        <w:t>I�Ƃ���ȊO�́C���l�\�t�g�E�f�B�X�N�}�K�W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Ĕ���Ă�\���</w:t>
      </w:r>
      <w:r>
        <w:rPr>
          <w:rtl w:val="true"/>
        </w:rPr>
        <w:t>܂</w:t>
      </w:r>
      <w:r>
        <w:rPr/>
        <w:t>���</w:t>
      </w:r>
      <w:r>
        <w:rPr/>
        <w:t>BGIF �t�H�[�}�b�g�̎g�p���̂��</w:t>
      </w:r>
      <w:r>
        <w:rPr>
          <w:rtl w:val="true"/>
        </w:rPr>
        <w:t>߁</w:t>
      </w:r>
      <w:r>
        <w:rPr/>
        <w:t>C�{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͕K���������Ă��������B�A���͂���Ɗ�����ǁC�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v���O�����̉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̉���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ۂ́</w:t>
      </w:r>
      <w:r>
        <w:rPr/>
        <w:t>C��҂̖��O���ρE�</w:t>
      </w:r>
      <w:r>
        <w:rPr/>
        <w:t>폜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��Ă��������B�Ȃ��C�\�[�X�͕K�v�ł���΍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g�p�҂ɁC�̈ӂɊQ����</w:t>
      </w:r>
      <w:r>
        <w:rPr/>
        <w:t>炷�悤�</w:t>
      </w:r>
      <w:r>
        <w:rPr/>
        <w:t>ȉ�͂�</w:t>
      </w:r>
      <w:r>
        <w:rPr>
          <w:rtl w:val="true"/>
        </w:rPr>
        <w:t>߂</w:t>
      </w:r>
      <w:r>
        <w:rPr/>
        <w:t>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A�[�J�C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[�J�C�u�̓�e���ς��Ă̓]�</w:t>
      </w:r>
      <w:r>
        <w:rPr>
          <w:rtl w:val="true"/>
        </w:rPr>
        <w:t>ړ</w:t>
      </w:r>
      <w:r>
        <w:rPr/>
        <w:t>��͂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H.r�̓t���[�E�F�A�ł��B���</w:t>
      </w:r>
      <w:r>
        <w:rPr/>
        <w:t>쌠�͕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쌠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ȏ</w:t>
      </w:r>
      <w:r>
        <w:rPr/>
        <w:t>ꏊ���</w:t>
      </w:r>
      <w:r>
        <w:rPr/>
        <w:t>ւ̓]�</w:t>
      </w:r>
      <w:r>
        <w:rPr>
          <w:rtl w:val="true"/>
        </w:rPr>
        <w:t>ځ</w:t>
      </w:r>
      <w:r>
        <w:rPr/>
        <w:t>E�z�z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Ƃ͎v��Ȃ���� :-&lt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͖��</w:t>
      </w:r>
      <w:r>
        <w:rPr>
          <w:rtl w:val="true"/>
        </w:rPr>
        <w:t>ۏ</w:t>
      </w:r>
      <w:r>
        <w:rPr/>
        <w:t>؂</w:t>
      </w:r>
      <w:r>
        <w:rPr/>
        <w:t>ł��B���̃\�t�g�̗��p�ɂ��Đ����������Ȃ��Q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҂͂����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F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</w:t>
      </w:r>
      <w:r>
        <w:rPr/>
        <w:t>쐬�̍</w:t>
      </w:r>
      <w:r>
        <w:rPr>
          <w:rtl w:val="true"/>
        </w:rPr>
        <w:t>ۂ</w:t>
      </w:r>
      <w:r>
        <w:rPr/>
        <w:t>Ɏg�p�����c�[�����͎g�p�@(�}�j���A��)�ɋ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GIFH.r �̍</w:t>
      </w:r>
      <w:r>
        <w:rPr/>
        <w:t>쐬�̂</w:t>
      </w:r>
      <w:r>
        <w:rPr/>
        <w:t>݂</w:t>
      </w:r>
      <w:r>
        <w:rPr/>
        <w:t>Ɋւ�����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m�F����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.x v2.00</w:t>
        <w:tab/>
        <w:tab/>
        <w:tab/>
        <w:tab/>
        <w:t>Oda 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if.x V0.5</w:t>
        <w:tab/>
        <w:tab/>
        <w:tab/>
        <w:tab/>
        <w:t>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l.x v0.34+(���J)</w:t>
        <w:tab/>
        <w:tab/>
        <w:tab/>
        <w:t>���I/kenji./Her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�̓�{��ł̎�����</w:t>
      </w:r>
      <w:r>
        <w:rPr/>
        <w:t>쐬���ꂽ�</w:t>
      </w:r>
      <w:r>
        <w:rPr/>
        <w:t>C�r�g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���̎���������ĉ�������CXEV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g�łɐh���t������ĉ������ :-)�C�ӂ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</w:t>
      </w:r>
      <w:r>
        <w:rPr/>
        <w:t>ɂ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87TXT.DOC</w:t>
        <w:tab/>
        <w:tab/>
        <w:tab/>
        <w:tab/>
        <w:t>�r�g�t�iThanks XEV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89.txt</w:t>
        <w:tab/>
        <w:tab/>
        <w:tab/>
        <w:tab/>
        <w:t>CompuServe Interco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ed.c</w:t>
        <w:tab/>
        <w:tab/>
        <w:tab/>
        <w:tab/>
        <w:tab/>
        <w:t>XE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ӌ��C���z�C�v�]�C���C�o�O�񍐓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680*0 Freak BBS [06-461-9960]�F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�T���f�[�l�b�g�F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�ǂ����̓�̂a�a�r�F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erz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